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8709025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7042"/>
                              <w:gridCol w:w="1843"/>
                              <w:gridCol w:w="1559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AAM en voornaam (zet de NAAM in hoofdletters en de voornaam in kleine letter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eb datu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° licen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ationalite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3_831051724"/>
                                  <w:bookmarkStart w:id="1" w:name="__Fieldmark__3_831051724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4_831051724"/>
                                  <w:bookmarkStart w:id="3" w:name="__Fieldmark__4_831051724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8_831051724"/>
                                  <w:bookmarkStart w:id="5" w:name="__Fieldmark__8_831051724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9_831051724"/>
                                  <w:bookmarkStart w:id="7" w:name="__Fieldmark__9_831051724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13_831051724"/>
                                  <w:bookmarkStart w:id="9" w:name="__Fieldmark__13_831051724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14_831051724"/>
                                  <w:bookmarkStart w:id="11" w:name="__Fieldmark__14_831051724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8_831051724"/>
                                  <w:bookmarkStart w:id="13" w:name="__Fieldmark__18_831051724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9_831051724"/>
                                  <w:bookmarkStart w:id="15" w:name="__Fieldmark__19_831051724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23_831051724"/>
                                  <w:bookmarkStart w:id="17" w:name="__Fieldmark__23_831051724"/>
                                  <w:bookmarkEnd w:id="17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24_831051724"/>
                                  <w:bookmarkStart w:id="19" w:name="__Fieldmark__24_831051724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28_831051724"/>
                                  <w:bookmarkStart w:id="21" w:name="__Fieldmark__28_831051724"/>
                                  <w:bookmarkEnd w:id="21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29_831051724"/>
                                  <w:bookmarkStart w:id="23" w:name="__Fieldmark__29_831051724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33_831051724"/>
                                  <w:bookmarkStart w:id="25" w:name="__Fieldmark__33_831051724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34_831051724"/>
                                  <w:bookmarkStart w:id="27" w:name="__Fieldmark__34_831051724"/>
                                  <w:bookmarkEnd w:id="27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38_831051724"/>
                                  <w:bookmarkStart w:id="29" w:name="__Fieldmark__38_831051724"/>
                                  <w:bookmarkEnd w:id="29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39_831051724"/>
                                  <w:bookmarkStart w:id="31" w:name="__Fieldmark__39_831051724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43_831051724"/>
                                  <w:bookmarkStart w:id="33" w:name="__Fieldmark__43_831051724"/>
                                  <w:bookmarkEnd w:id="33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44_831051724"/>
                                  <w:bookmarkStart w:id="35" w:name="__Fieldmark__44_831051724"/>
                                  <w:bookmarkEnd w:id="35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48_831051724"/>
                                  <w:bookmarkStart w:id="37" w:name="__Fieldmark__48_831051724"/>
                                  <w:bookmarkEnd w:id="37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49_831051724"/>
                                  <w:bookmarkStart w:id="39" w:name="__Fieldmark__49_831051724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53_831051724"/>
                                  <w:bookmarkStart w:id="41" w:name="__Fieldmark__53_831051724"/>
                                  <w:bookmarkEnd w:id="41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54_831051724"/>
                                  <w:bookmarkStart w:id="43" w:name="__Fieldmark__54_831051724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58_831051724"/>
                                  <w:bookmarkStart w:id="45" w:name="__Fieldmark__58_831051724"/>
                                  <w:bookmarkEnd w:id="45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" w:name="__Fieldmark__59_831051724"/>
                                  <w:bookmarkStart w:id="47" w:name="__Fieldmark__59_831051724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" w:name="__Fieldmark__63_831051724"/>
                                  <w:bookmarkStart w:id="49" w:name="__Fieldmark__63_831051724"/>
                                  <w:bookmarkEnd w:id="49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" w:name="__Fieldmark__64_831051724"/>
                                  <w:bookmarkStart w:id="51" w:name="__Fieldmark__64_831051724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68_831051724"/>
                                  <w:bookmarkStart w:id="53" w:name="__Fieldmark__68_831051724"/>
                                  <w:bookmarkEnd w:id="53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69_831051724"/>
                                  <w:bookmarkStart w:id="55" w:name="__Fieldmark__69_831051724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6" w:name="__Fieldmark__73_831051724"/>
                                  <w:bookmarkStart w:id="57" w:name="__Fieldmark__73_831051724"/>
                                  <w:bookmarkEnd w:id="57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" w:name="__Fieldmark__74_831051724"/>
                                  <w:bookmarkStart w:id="59" w:name="__Fieldmark__74_831051724"/>
                                  <w:bookmarkEnd w:id="59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" w:name="__Fieldmark__78_831051724"/>
                                  <w:bookmarkStart w:id="61" w:name="__Fieldmark__78_831051724"/>
                                  <w:bookmarkEnd w:id="61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" w:name="__Fieldmark__79_831051724"/>
                                  <w:bookmarkStart w:id="63" w:name="__Fieldmark__79_831051724"/>
                                  <w:bookmarkEnd w:id="63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4" w:name="__Fieldmark__83_831051724"/>
                                  <w:bookmarkStart w:id="65" w:name="__Fieldmark__83_831051724"/>
                                  <w:bookmarkEnd w:id="65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" w:name="__Fieldmark__84_831051724"/>
                                  <w:bookmarkStart w:id="67" w:name="__Fieldmark__84_831051724"/>
                                  <w:bookmarkEnd w:id="67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8" w:name="__Fieldmark__88_831051724"/>
                                  <w:bookmarkStart w:id="69" w:name="__Fieldmark__88_831051724"/>
                                  <w:bookmarkEnd w:id="69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0" w:name="__Fieldmark__89_831051724"/>
                                  <w:bookmarkStart w:id="71" w:name="__Fieldmark__89_831051724"/>
                                  <w:bookmarkEnd w:id="71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2" w:name="__Fieldmark__93_831051724"/>
                                  <w:bookmarkStart w:id="73" w:name="__Fieldmark__93_831051724"/>
                                  <w:bookmarkEnd w:id="73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4" w:name="__Fieldmark__94_831051724"/>
                                  <w:bookmarkStart w:id="75" w:name="__Fieldmark__94_831051724"/>
                                  <w:bookmarkEnd w:id="75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5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6" w:name="__Fieldmark__98_831051724"/>
                                  <w:bookmarkStart w:id="77" w:name="__Fieldmark__98_831051724"/>
                                  <w:bookmarkEnd w:id="77"/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Selectievakje5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78" w:name="__Fieldmark__99_831051724"/>
                                  <w:bookmarkStart w:id="79" w:name="__Fieldmark__99_831051724"/>
                                  <w:bookmarkEnd w:id="79"/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Datum inschrijving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ub:</w:t>
                                    <w:tab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5pt;height:349.95pt;mso-wrap-distance-left:7.05pt;mso-wrap-distance-right:7.05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7042"/>
                        <w:gridCol w:w="1843"/>
                        <w:gridCol w:w="1559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AM en voornaam (zet de NAAM in hoofdletters en de voornaam in kleine letter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eb datu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° licent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tionalite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0" w:name="__Fieldmark__3_831051724"/>
                            <w:bookmarkStart w:id="81" w:name="__Fieldmark__3_831051724"/>
                            <w:bookmarkEnd w:id="81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2" w:name="__Fieldmark__4_831051724"/>
                            <w:bookmarkStart w:id="83" w:name="__Fieldmark__4_831051724"/>
                            <w:bookmarkEnd w:id="83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" w:name="__Fieldmark__8_831051724"/>
                            <w:bookmarkStart w:id="85" w:name="__Fieldmark__8_831051724"/>
                            <w:bookmarkEnd w:id="85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" w:name="__Fieldmark__9_831051724"/>
                            <w:bookmarkStart w:id="87" w:name="__Fieldmark__9_831051724"/>
                            <w:bookmarkEnd w:id="87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8" w:name="__Fieldmark__13_831051724"/>
                            <w:bookmarkStart w:id="89" w:name="__Fieldmark__13_831051724"/>
                            <w:bookmarkEnd w:id="89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" w:name="__Fieldmark__14_831051724"/>
                            <w:bookmarkStart w:id="91" w:name="__Fieldmark__14_831051724"/>
                            <w:bookmarkEnd w:id="91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2" w:name="__Fieldmark__18_831051724"/>
                            <w:bookmarkStart w:id="93" w:name="__Fieldmark__18_831051724"/>
                            <w:bookmarkEnd w:id="93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4" w:name="__Fieldmark__19_831051724"/>
                            <w:bookmarkStart w:id="95" w:name="__Fieldmark__19_831051724"/>
                            <w:bookmarkEnd w:id="95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6" w:name="__Fieldmark__23_831051724"/>
                            <w:bookmarkStart w:id="97" w:name="__Fieldmark__23_831051724"/>
                            <w:bookmarkEnd w:id="97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8" w:name="__Fieldmark__24_831051724"/>
                            <w:bookmarkStart w:id="99" w:name="__Fieldmark__24_831051724"/>
                            <w:bookmarkEnd w:id="99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0" w:name="__Fieldmark__28_831051724"/>
                            <w:bookmarkStart w:id="101" w:name="__Fieldmark__28_831051724"/>
                            <w:bookmarkEnd w:id="101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2" w:name="__Fieldmark__29_831051724"/>
                            <w:bookmarkStart w:id="103" w:name="__Fieldmark__29_831051724"/>
                            <w:bookmarkEnd w:id="103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4" w:name="__Fieldmark__33_831051724"/>
                            <w:bookmarkStart w:id="105" w:name="__Fieldmark__33_831051724"/>
                            <w:bookmarkEnd w:id="105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6" w:name="__Fieldmark__34_831051724"/>
                            <w:bookmarkStart w:id="107" w:name="__Fieldmark__34_831051724"/>
                            <w:bookmarkEnd w:id="107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8" w:name="__Fieldmark__38_831051724"/>
                            <w:bookmarkStart w:id="109" w:name="__Fieldmark__38_831051724"/>
                            <w:bookmarkEnd w:id="109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0" w:name="__Fieldmark__39_831051724"/>
                            <w:bookmarkStart w:id="111" w:name="__Fieldmark__39_831051724"/>
                            <w:bookmarkEnd w:id="111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2" w:name="__Fieldmark__43_831051724"/>
                            <w:bookmarkStart w:id="113" w:name="__Fieldmark__43_831051724"/>
                            <w:bookmarkEnd w:id="113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4" w:name="__Fieldmark__44_831051724"/>
                            <w:bookmarkStart w:id="115" w:name="__Fieldmark__44_831051724"/>
                            <w:bookmarkEnd w:id="115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6" w:name="__Fieldmark__48_831051724"/>
                            <w:bookmarkStart w:id="117" w:name="__Fieldmark__48_831051724"/>
                            <w:bookmarkEnd w:id="117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8" w:name="__Fieldmark__49_831051724"/>
                            <w:bookmarkStart w:id="119" w:name="__Fieldmark__49_831051724"/>
                            <w:bookmarkEnd w:id="119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0" w:name="__Fieldmark__53_831051724"/>
                            <w:bookmarkStart w:id="121" w:name="__Fieldmark__53_831051724"/>
                            <w:bookmarkEnd w:id="121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2" w:name="__Fieldmark__54_831051724"/>
                            <w:bookmarkStart w:id="123" w:name="__Fieldmark__54_831051724"/>
                            <w:bookmarkEnd w:id="123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4" w:name="__Fieldmark__58_831051724"/>
                            <w:bookmarkStart w:id="125" w:name="__Fieldmark__58_831051724"/>
                            <w:bookmarkEnd w:id="125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6" w:name="__Fieldmark__59_831051724"/>
                            <w:bookmarkStart w:id="127" w:name="__Fieldmark__59_831051724"/>
                            <w:bookmarkEnd w:id="127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8" w:name="__Fieldmark__63_831051724"/>
                            <w:bookmarkStart w:id="129" w:name="__Fieldmark__63_831051724"/>
                            <w:bookmarkEnd w:id="129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0" w:name="__Fieldmark__64_831051724"/>
                            <w:bookmarkStart w:id="131" w:name="__Fieldmark__64_831051724"/>
                            <w:bookmarkEnd w:id="131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2" w:name="__Fieldmark__68_831051724"/>
                            <w:bookmarkStart w:id="133" w:name="__Fieldmark__68_831051724"/>
                            <w:bookmarkEnd w:id="133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4" w:name="__Fieldmark__69_831051724"/>
                            <w:bookmarkStart w:id="135" w:name="__Fieldmark__69_831051724"/>
                            <w:bookmarkEnd w:id="135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6" w:name="__Fieldmark__73_831051724"/>
                            <w:bookmarkStart w:id="137" w:name="__Fieldmark__73_831051724"/>
                            <w:bookmarkEnd w:id="137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8" w:name="__Fieldmark__74_831051724"/>
                            <w:bookmarkStart w:id="139" w:name="__Fieldmark__74_831051724"/>
                            <w:bookmarkEnd w:id="139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0" w:name="__Fieldmark__78_831051724"/>
                            <w:bookmarkStart w:id="141" w:name="__Fieldmark__78_831051724"/>
                            <w:bookmarkEnd w:id="141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2" w:name="__Fieldmark__79_831051724"/>
                            <w:bookmarkStart w:id="143" w:name="__Fieldmark__79_831051724"/>
                            <w:bookmarkEnd w:id="143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4" w:name="__Fieldmark__83_831051724"/>
                            <w:bookmarkStart w:id="145" w:name="__Fieldmark__83_831051724"/>
                            <w:bookmarkEnd w:id="145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6" w:name="__Fieldmark__84_831051724"/>
                            <w:bookmarkStart w:id="147" w:name="__Fieldmark__84_831051724"/>
                            <w:bookmarkEnd w:id="147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48" w:name="__Fieldmark__88_831051724"/>
                            <w:bookmarkStart w:id="149" w:name="__Fieldmark__88_831051724"/>
                            <w:bookmarkEnd w:id="149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0" w:name="__Fieldmark__89_831051724"/>
                            <w:bookmarkStart w:id="151" w:name="__Fieldmark__89_831051724"/>
                            <w:bookmarkEnd w:id="151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2" w:name="__Fieldmark__93_831051724"/>
                            <w:bookmarkStart w:id="153" w:name="__Fieldmark__93_831051724"/>
                            <w:bookmarkEnd w:id="153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4" w:name="__Fieldmark__94_831051724"/>
                            <w:bookmarkStart w:id="155" w:name="__Fieldmark__94_831051724"/>
                            <w:bookmarkEnd w:id="155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5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6" w:name="__Fieldmark__98_831051724"/>
                            <w:bookmarkStart w:id="157" w:name="__Fieldmark__98_831051724"/>
                            <w:bookmarkEnd w:id="157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electievakje5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58" w:name="__Fieldmark__99_831051724"/>
                            <w:bookmarkStart w:id="159" w:name="__Fieldmark__99_831051724"/>
                            <w:bookmarkEnd w:id="159"/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Datum inschrijving: </w:t>
                              <w:tab/>
                            </w:r>
                          </w:p>
                        </w:tc>
                        <w:tc>
                          <w:tcPr>
                            <w:tcW w:w="62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ub:</w:t>
                              <w:tab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</w:rPr>
      </w:pPr>
      <w:r>
        <w:rPr>
          <w:rFonts w:cs="Arial Narrow" w:ascii="Arial Narrow" w:hAnsi="Arial Narrow"/>
          <w:b/>
          <w:bCs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8285480" cy="56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  <w:gridCol w:w="1701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Muzi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uu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a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crobatic Junior 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crobatic Junior 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44.6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  <w:gridCol w:w="1701"/>
                        <w:gridCol w:w="48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uzi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uu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a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crobatic Junior 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crobatic Junior 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ials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6"/>
        <w:gridCol w:w="2936"/>
        <w:gridCol w:w="2936"/>
        <w:gridCol w:w="2936"/>
      </w:tblGrid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  <w:lang w:val="en-US"/>
              </w:rPr>
            </w:pPr>
            <w:bookmarkStart w:id="160" w:name="_Hlk145024158"/>
            <w:bookmarkEnd w:id="160"/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  <w:t>Difficulty Technical controller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Licentie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6"/>
        <w:gridCol w:w="2936"/>
        <w:gridCol w:w="2936"/>
        <w:gridCol w:w="2936"/>
      </w:tblGrid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  <w:t>Synchronisation Technical controller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Licentie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6"/>
        <w:gridCol w:w="2936"/>
        <w:gridCol w:w="2936"/>
        <w:gridCol w:w="2936"/>
      </w:tblGrid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US"/>
              </w:rPr>
              <w:t>Jury Routine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Licentie</w:t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nl-BE"/>
              </w:rPr>
              <w:t>Medewerker organisat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FF0000"/>
        <w:lang w:val="nl-BE"/>
      </w:rPr>
    </w:pPr>
    <w:r>
      <w:rPr>
        <w:rFonts w:cs="Arial Narrow" w:ascii="Arial Narrow" w:hAnsi="Arial Narrow"/>
        <w:b/>
        <w:color w:val="FF0000"/>
        <w:lang w:val="nl-BE"/>
      </w:rPr>
      <w:t xml:space="preserve">Sturen naar </w:t>
    </w:r>
    <w:hyperlink r:id="rId1">
      <w:r>
        <w:rPr>
          <w:rStyle w:val="InternetLink"/>
          <w:bCs/>
        </w:rPr>
        <w:t>belsynchro@gmail.com</w:t>
      </w:r>
    </w:hyperlink>
    <w:r>
      <w:rPr/>
      <w:t xml:space="preserve"> en </w:t>
    </w:r>
    <w:hyperlink r:id="rId2">
      <w:r>
        <w:rPr>
          <w:rStyle w:val="InternetLink"/>
          <w:lang w:val="fr-FR"/>
        </w:rPr>
        <w:t>info@belswim.be</w:t>
      </w:r>
    </w:hyperlink>
  </w:p>
  <w:p>
    <w:pPr>
      <w:pStyle w:val="Footer"/>
      <w:rPr>
        <w:rFonts w:ascii="Arial Narrow" w:hAnsi="Arial Narrow" w:cs="Arial Narrow"/>
        <w:b/>
        <w:b/>
        <w:color w:val="FF0000"/>
        <w:lang w:val="nl-BE"/>
      </w:rPr>
    </w:pPr>
    <w:r>
      <w:rPr>
        <w:rFonts w:cs="Arial Narrow" w:ascii="Arial Narrow" w:hAnsi="Arial Narrow"/>
        <w:b/>
        <w:color w:val="FF000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40"/>
        <w:szCs w:val="40"/>
        <w:lang w:val="fr-FR"/>
      </w:rPr>
    </w:pPr>
    <w:r>
      <w:rPr>
        <w:color w:val="993366"/>
        <w:lang w:val="fr-FR"/>
      </w:rPr>
      <w:t xml:space="preserve"> </w:t>
    </w:r>
    <w:r>
      <w:rPr>
        <w:rFonts w:cs="Arial" w:ascii="Arial" w:hAnsi="Arial"/>
        <w:sz w:val="40"/>
        <w:szCs w:val="40"/>
        <w:lang w:val="fr-FR"/>
      </w:rPr>
      <w:t>KBZB - Artistiek Zwemmen</w:t>
    </w:r>
  </w:p>
  <w:p>
    <w:pPr>
      <w:pStyle w:val="Heading1"/>
      <w:jc w:val="center"/>
      <w:rPr>
        <w:rFonts w:ascii="Arial" w:hAnsi="Arial" w:cs="Arial"/>
        <w:sz w:val="40"/>
        <w:szCs w:val="40"/>
        <w:lang w:val="fr-FR"/>
      </w:rPr>
    </w:pPr>
    <w:r>
      <w:rPr>
        <w:rFonts w:cs="Arial" w:ascii="Arial" w:hAnsi="Arial"/>
        <w:sz w:val="40"/>
        <w:szCs w:val="40"/>
        <w:lang w:val="fr-FR"/>
      </w:rPr>
      <w:t>BK Acrobatic Junior</w:t>
    </w:r>
  </w:p>
  <w:p>
    <w:pPr>
      <w:pStyle w:val="Heading1"/>
      <w:jc w:val="center"/>
      <w:rPr>
        <w:lang w:val="fr-FR"/>
      </w:rPr>
    </w:pPr>
    <w:r>
      <w:rPr>
        <w:rFonts w:cs="Arial" w:ascii="Arial" w:hAnsi="Arial"/>
        <w:sz w:val="40"/>
        <w:szCs w:val="40"/>
        <w:lang w:val="fr-FR"/>
      </w:rPr>
      <w:t>Eeklo 11.11.2025</w:t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lsynchro@gmail.com" TargetMode="External"/><Relationship Id="rId2" Type="http://schemas.openxmlformats.org/officeDocument/2006/relationships/hyperlink" Target="mailto:info@belswi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8:11:00Z</dcterms:created>
  <dc:creator>Evi Van der Gucht</dc:creator>
  <dc:description/>
  <cp:keywords/>
  <dc:language>en-US</dc:language>
  <cp:lastModifiedBy>Evi Van der Gucht</cp:lastModifiedBy>
  <cp:lastPrinted>2013-09-24T18:09:00Z</cp:lastPrinted>
  <dcterms:modified xsi:type="dcterms:W3CDTF">2025-09-13T19:17:00Z</dcterms:modified>
  <cp:revision>4</cp:revision>
  <dc:subject>Inschrijvingen voor Vlaams criterium/kampioenschap</dc:subject>
  <dc:title>Inschrijvingsformulier "Synchro"</dc:title>
</cp:coreProperties>
</file>